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 nº 61, de 25-08-21 – DOE 26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85/07, de 04-09-2007, que estabelece disciplina relativa ao Registro Eletrônico de Documento Fiscal - REDF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12-P do Regulamento do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, com a redação que se segue, o artigo 17-C à Portaria CAT-85/07, de 04-09-200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7-C - As Notas Fiscais, modelo 1 ou 1-A, cujos registros eletrônicos na Secretaria da Fazenda e Planejamento deveriam ter sido realizados entre os dias 10 e 19-07-2021 e cujos registros eletrônicos deveriam ter sido realizados entre os dias 10 e 19-08-2021, poderão ser registradas até o dia 31-08-2021.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CAT Nº 08 , de 25-08-21 – DOE 26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SETEMBRO de 2021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  <w:gridCol w:w="2833"/>
        <w:gridCol w:w="2975"/>
      </w:tblGrid>
      <w:tr>
        <w:trPr/>
        <w:tc>
          <w:tcPr>
            <w:tcW w:w="1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5</w:t>
            </w:r>
          </w:p>
        </w:tc>
      </w:tr>
      <w:tr>
        <w:trPr/>
        <w:tc>
          <w:tcPr>
            <w:tcW w:w="1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SETEMBRO  DE 2021</w:t>
            </w:r>
          </w:p>
        </w:tc>
      </w:tr>
      <w:tr>
        <w:trPr/>
        <w:tc>
          <w:tcPr>
            <w:tcW w:w="1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AGOSTO/2021</w:t>
            </w:r>
          </w:p>
        </w:tc>
      </w:tr>
      <w:tr>
        <w:trPr/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835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1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83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setembro de 2021 e recolher o imposto devido até o dia 15 de setem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gost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lh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.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4/08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9:00Z</dcterms:created>
  <dc:creator>CB</dc:creator>
  <dc:description/>
  <dc:language>en-US</dc:language>
  <cp:lastModifiedBy>CB</cp:lastModifiedBy>
  <dcterms:modified xsi:type="dcterms:W3CDTF">2021-08-26T12:09:00Z</dcterms:modified>
  <cp:revision>2</cp:revision>
  <dc:subject/>
  <dc:title>AFISCOM</dc:title>
</cp:coreProperties>
</file>